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декабря 2014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2 декабря 2014 года в 11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0 часов 00 минут 22 декабря 2014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4.12.2014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: Нежилые помещения первого этажа № 1-16, 43-53 общей площадью 336,0 кв. м, являющиеся частью  помещения с кадастровым (условным) номером 29:22:073304:346, по адресу: г. Архангельск  округ Варавино-Фактория ул.Силикатчиков д.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6 300,00 рублей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аков Михаил Александрович – 16.12.2014: в 13 час. 30 мин. № 1 (на Лот № 1)/16.12.2014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естаков Михаил Александ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Ленинградский пер., д. 12, кв.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/17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4 декабря 2014 года в 15 часов 00 минут, на право заключения договоров аренды муниципального имущества и признать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Шестаков Михаил Александрович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–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Шестаковым Михаилом Александрович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3 декабря 2014  года в 14 часов 0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11-19T18:31:00Z</cp:lastPrinted>
  <dcterms:modified xsi:type="dcterms:W3CDTF">2014-12-23T06:12:00Z</dcterms:modified>
  <cp:revision>23</cp:revision>
  <dc:subject/>
  <dc:title>П Р О Т О К О Л  N 18</dc:title>
</cp:coreProperties>
</file>